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SINA DE RINDELUIT IN DOTARE GREA SI SOLID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484822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Speificati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</w:t>
        <w:tab/>
        <w:t xml:space="preserve">Masina de rindeluit SPEEDMAC LMC - 723 – U  </w:t>
      </w:r>
    </w:p>
    <w:p>
      <w:pPr>
        <w:pStyle w:val="Normal"/>
        <w:rPr/>
      </w:pPr>
      <w:r>
        <w:rPr>
          <w:b/>
          <w:lang w:val="fr-FR"/>
        </w:rPr>
        <w:tab/>
      </w:r>
      <w:r>
        <w:rPr>
          <w:b/>
          <w:lang w:val="it-IT"/>
        </w:rPr>
        <w:t>Masina de rindeluit in dotare grea si solida pentru inal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>pretentii in ce priveste capacitatea, deservire prietenoasa s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>de incredere cu avans pana la 60m/min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Constructia masinii robusta, cu batiu gre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rbori de lucru stabili si constructie solida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istem de avans masiv, continu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05"/>
        <w:rPr>
          <w:b/>
          <w:b/>
          <w:lang w:val="fr-FR"/>
        </w:rPr>
      </w:pPr>
      <w:r>
        <w:rPr>
          <w:b/>
          <w:lang w:val="fr-FR"/>
        </w:rPr>
        <w:t>Constructie masina cu 7 arbori de lucru conform urmatoarei ordonari</w:t>
      </w:r>
    </w:p>
    <w:p>
      <w:pPr>
        <w:pStyle w:val="Normal"/>
        <w:ind w:firstLine="705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42862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 xml:space="preserve">nr. </w:t>
        <w:tab/>
        <w:t>denumire arbore</w:t>
        <w:tab/>
        <w:tab/>
        <w:tab/>
        <w:t>caracteristi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1</w:t>
        <w:tab/>
        <w:t>arbore 1</w:t>
        <w:tab/>
        <w:tab/>
        <w:tab/>
        <w:tab/>
        <w:t>orizontal, jo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2</w:t>
        <w:tab/>
        <w:t>arbore 2</w:t>
        <w:tab/>
        <w:tab/>
        <w:tab/>
        <w:tab/>
        <w:t>vertical dreapt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2</w:t>
        <w:tab/>
        <w:t>arbore 3</w:t>
        <w:tab/>
        <w:tab/>
        <w:tab/>
        <w:tab/>
        <w:t>vertical stang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3</w:t>
        <w:tab/>
        <w:t>arbore 4</w:t>
        <w:tab/>
        <w:tab/>
        <w:tab/>
        <w:tab/>
        <w:t>vertical dreapt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4</w:t>
        <w:tab/>
        <w:t>arbore 5</w:t>
        <w:tab/>
        <w:tab/>
        <w:tab/>
        <w:tab/>
        <w:t>orizontal su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5</w:t>
        <w:tab/>
        <w:t>arbore 6</w:t>
        <w:tab/>
        <w:tab/>
        <w:tab/>
        <w:tab/>
        <w:t>orizontal jo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7</w:t>
        <w:tab/>
        <w:t>arbore 7</w:t>
        <w:tab/>
        <w:tab/>
        <w:tab/>
        <w:tab/>
        <w:t>arbore universa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lang w:val="fr-FR"/>
        </w:rPr>
        <w:t>Descriere generala a masini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Avansul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ecanism de avans continuu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transmisie intre mecanismele de avans are loc prin mecanisme cu snec dublu si arbore de actionar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ransmisie cardanica la valturile avans de sus si jo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alturile de avans de sus sunt prevazute cu presiune pneumatica – presiune reglabila manual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reglarea pe inaltime are loc electric impreuna cu grinda de presare de sus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piedica dubla de alimentare, electric, in domeniul de alimentare inainte de primul mecanism de avans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regularizarea avansului fara trepte prin invertor cu afisaj digital la pupitrul de comand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05"/>
        <w:rPr>
          <w:b/>
          <w:b/>
          <w:lang w:val="it-IT"/>
        </w:rPr>
      </w:pPr>
      <w:r>
        <w:rPr>
          <w:b/>
          <w:lang w:val="it-IT"/>
        </w:rPr>
        <w:t>Valtul de avans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&gt;</w:t>
        <w:tab/>
        <w:t>valturi de avans</w:t>
        <w:tab/>
        <w:tab/>
        <w:tab/>
        <w:t>diam. 200 / 150mm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&gt;</w:t>
        <w:tab/>
        <w:t xml:space="preserve">numarul valturi pentru </w:t>
        <w:tab/>
        <w:tab/>
        <w:t>4 sus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avans continu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alturile de avans de sus vor fi reglate motoric impreuna cu presiune sus, motoric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Dotare electric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dotare electrica completa cu pupitru de comanda separat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otoarele si functiunile electrice legat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fabricat motor: Siemens cu pachet fran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upitru de comanda mobil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Comanda masini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omanda pentru reglare pe grosime si latime are loc prin 2 unitati de comanda digitale cu pozitionare pe dimensiuni reale-necesa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cest element de comanda se caracterizeaza prin confort ridicat la deservire si manevrabilitate simpl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Arbo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oti arborii de precizie cu lager de inalta capacitate (SKF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frana arbore automata, electrica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Masa masini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laca masa intarita (0,3mm cromat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laca masa la arbori verticali reglabili pe cursa scul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ungere masa automata in 4 locuri integrata in masa masini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ungere masa reglata prin comutator temporizat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masa alimentare</w:t>
        <w:tab/>
        <w:tab/>
        <w:tab/>
        <w:tab/>
        <w:t>ca. 0,8m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asa alimentare si opritor reglabil</w:t>
        <w:tab/>
        <w:t>ca. 10mm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iniar de alimentare spre ajustare si preajustare a lemnului pentru alimentare dreapta pie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Capac protector de sigurant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apac de protectie rabatabil la partea din fat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luminare integrata in peretii masini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entru atingerea unei emisii de zgomot sub 85 dbA este necesara o cabina de protectie zgomot individuala, care trebuie realizata prin client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asina conform standard C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Ungere central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ocurile greu accesibile vor fi centralizate impreuna cu mai multe locuri de ungere centralizata si caracterizate prin ritmicitatea ungeri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ocurile rotative sau usor accesibile sunt exceptate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Accesorii standard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necesari pantofi de lucru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1 set scule pentru intretinerea masinii cu pompa ulei (hidro) si cheie necesara</w:t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Centrala de deservi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centrala de deservire mobila cu toate functiunile necesare ordonata in fata masini in domeniul de alimentare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radius de mobilitate ca. 5m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unitate de comanda PC integrat pentru reglare automata pe grosime si pe latime a arborelui corespunzator – cu afisaj digital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a optiune livrabil si ca Touch-screen cu accesarea integrata a diferitelor date de masi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Documentati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1 instructiune de functiona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1 instructiune de intretine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1 catalog de piese de schimb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1 schema electrica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Date tehnice generale</w:t>
      </w:r>
    </w:p>
    <w:p>
      <w:pPr>
        <w:pStyle w:val="Normal"/>
        <w:ind w:left="705" w:hanging="0"/>
        <w:rPr/>
      </w:pPr>
      <w:r>
        <w:rPr>
          <w:lang w:val="fr-FR"/>
        </w:rPr>
        <w:t>Latime de lucru rindeluire</w:t>
        <w:tab/>
        <w:tab/>
        <w:t>20 – 230mm (optional 300mm)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>Inaltime de lucru</w:t>
        <w:tab/>
        <w:tab/>
        <w:tab/>
        <w:t>10 – 150mm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>Viteza de avans</w:t>
        <w:tab/>
        <w:tab/>
        <w:tab/>
        <w:t>10-60m/min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>Tensiune de lucru</w:t>
        <w:tab/>
        <w:tab/>
        <w:tab/>
        <w:t>400 Volt, 50 Hz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Lungime masina</w:t>
        <w:tab/>
        <w:tab/>
        <w:tab/>
        <w:t>ca. 5400mm</w:t>
      </w:r>
    </w:p>
    <w:p>
      <w:pPr>
        <w:pStyle w:val="Normal"/>
        <w:ind w:left="705" w:hanging="0"/>
        <w:rPr/>
      </w:pPr>
      <w:r>
        <w:rPr>
          <w:lang w:val="it-IT"/>
        </w:rPr>
        <w:t>Greutate masina</w:t>
        <w:tab/>
        <w:tab/>
        <w:tab/>
        <w:t>7000kg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rdonarea arborilori, individuali</w:t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Nr arbore</w:t>
        <w:tab/>
        <w:tab/>
        <w:tab/>
        <w:tab/>
        <w:tab/>
        <w:t>1</w:t>
      </w:r>
    </w:p>
    <w:p>
      <w:pPr>
        <w:pStyle w:val="Normal"/>
        <w:ind w:left="705" w:hanging="0"/>
        <w:rPr/>
      </w:pPr>
      <w:r>
        <w:rPr>
          <w:lang w:val="it-IT"/>
        </w:rPr>
        <w:t>&gt;</w:t>
        <w:tab/>
        <w:t>caracteristica arbore</w:t>
        <w:tab/>
        <w:tab/>
        <w:tab/>
        <w:t>orizontal, jos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functiuni arbore</w:t>
        <w:tab/>
        <w:tab/>
        <w:tab/>
        <w:t>arbore abricht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pacitate racord</w:t>
        <w:tab/>
        <w:tab/>
        <w:tab/>
        <w:t>11 KW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jointer</w:t>
        <w:tab/>
        <w:tab/>
        <w:tab/>
        <w:tab/>
        <w:tab/>
        <w:t>OPTIUNE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ursa sculei pentru jointer drept</w:t>
        <w:tab/>
        <w:t>125 – 20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diametru arbore</w:t>
        <w:tab/>
        <w:tab/>
        <w:tab/>
        <w:t>5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turatii arbore</w:t>
        <w:tab/>
        <w:tab/>
        <w:tab/>
        <w:tab/>
        <w:t>6000 rot/min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reglare vertical</w:t>
        <w:tab/>
        <w:tab/>
        <w:tab/>
        <w:t>manual cu afisaj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reglare orizontal</w:t>
        <w:tab/>
        <w:tab/>
        <w:tab/>
        <w:t>manual cu afisaj</w:t>
      </w:r>
    </w:p>
    <w:p>
      <w:pPr>
        <w:pStyle w:val="Normal"/>
        <w:ind w:left="705" w:hanging="0"/>
        <w:rPr>
          <w:u w:val="single"/>
          <w:lang w:val="it-IT"/>
        </w:rPr>
      </w:pPr>
      <w:r>
        <w:rPr>
          <w:lang w:val="it-IT"/>
        </w:rPr>
        <w:t>&gt;</w:t>
        <w:tab/>
        <w:t>dotat cu hidro-frontlager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fara scule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Nr. Arbore</w:t>
        <w:tab/>
        <w:tab/>
        <w:tab/>
        <w:tab/>
        <w:tab/>
        <w:t>2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racteristica arbore</w:t>
        <w:tab/>
        <w:tab/>
        <w:tab/>
        <w:t>vertical, dreapta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functiuni arbore</w:t>
        <w:tab/>
        <w:tab/>
        <w:tab/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pacitate racord</w:t>
        <w:tab/>
        <w:tab/>
        <w:tab/>
        <w:t>11 KW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>&gt;</w:t>
        <w:tab/>
        <w:t>jointer</w:t>
        <w:tab/>
        <w:tab/>
        <w:tab/>
        <w:tab/>
        <w:tab/>
        <w:t>OPTIUNE</w:t>
      </w:r>
    </w:p>
    <w:p>
      <w:pPr>
        <w:pStyle w:val="Normal"/>
        <w:ind w:left="705" w:hanging="0"/>
        <w:rPr/>
      </w:pPr>
      <w:r>
        <w:rPr>
          <w:lang w:val="fr-FR"/>
        </w:rPr>
        <w:t>&gt;</w:t>
        <w:tab/>
        <w:t xml:space="preserve">cursa sculei </w:t>
        <w:tab/>
        <w:tab/>
        <w:tab/>
        <w:tab/>
        <w:t>140 – 25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diametru arbore</w:t>
        <w:tab/>
        <w:tab/>
        <w:tab/>
        <w:t>5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turatii arbore</w:t>
        <w:tab/>
        <w:tab/>
        <w:tab/>
        <w:tab/>
        <w:t>6000 rot/min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reglare vertical</w:t>
        <w:tab/>
        <w:tab/>
        <w:tab/>
        <w:t>manual cu afisaj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reglare orizontal</w:t>
        <w:tab/>
        <w:tab/>
        <w:tab/>
        <w:t>manual cu afisaj</w:t>
      </w:r>
    </w:p>
    <w:p>
      <w:pPr>
        <w:pStyle w:val="Normal"/>
        <w:ind w:left="705" w:hanging="0"/>
        <w:rPr>
          <w:u w:val="single"/>
          <w:lang w:val="it-IT"/>
        </w:rPr>
      </w:pPr>
      <w:r>
        <w:rPr>
          <w:lang w:val="it-IT"/>
        </w:rPr>
        <w:t>&gt;</w:t>
        <w:tab/>
        <w:t>dotat cu hidro-frontlager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fara scule</w:t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Nr. Arbore</w:t>
        <w:tab/>
        <w:tab/>
        <w:tab/>
        <w:tab/>
        <w:tab/>
        <w:t>3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racteristica arbore</w:t>
        <w:tab/>
        <w:tab/>
        <w:tab/>
        <w:t>vertical, stanga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functiuni arbore</w:t>
        <w:tab/>
        <w:tab/>
        <w:tab/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pacitate racord</w:t>
        <w:tab/>
        <w:tab/>
        <w:tab/>
        <w:t>11 KW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jointer</w:t>
        <w:tab/>
        <w:tab/>
        <w:tab/>
        <w:tab/>
        <w:tab/>
        <w:t>OPTIUNE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 xml:space="preserve">cursa sculei </w:t>
        <w:tab/>
        <w:tab/>
        <w:tab/>
        <w:tab/>
        <w:t>140 – 25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diametru arbore</w:t>
        <w:tab/>
        <w:tab/>
        <w:tab/>
        <w:t>5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turatii arbore</w:t>
        <w:tab/>
        <w:tab/>
        <w:tab/>
        <w:tab/>
        <w:t>6000 rot/min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reglare vertical</w:t>
        <w:tab/>
        <w:tab/>
        <w:tab/>
        <w:t>manual cu afisaj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reglare orizontal</w:t>
        <w:tab/>
        <w:tab/>
        <w:tab/>
        <w:t>motoric din comanda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fara scule</w:t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Nr. Arbore</w:t>
        <w:tab/>
        <w:tab/>
        <w:tab/>
        <w:tab/>
        <w:tab/>
        <w:t>4</w:t>
      </w:r>
    </w:p>
    <w:p>
      <w:pPr>
        <w:pStyle w:val="Normal"/>
        <w:ind w:left="705" w:hanging="0"/>
        <w:rPr/>
      </w:pPr>
      <w:r>
        <w:rPr>
          <w:lang w:val="it-IT"/>
        </w:rPr>
        <w:t>&gt;</w:t>
        <w:tab/>
        <w:t>caracteristica arbore</w:t>
        <w:tab/>
        <w:tab/>
        <w:tab/>
        <w:t>vertical, dreapta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functiuni arbore</w:t>
        <w:tab/>
        <w:tab/>
        <w:tab/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pacitate racord</w:t>
        <w:tab/>
        <w:tab/>
        <w:tab/>
        <w:t>11 KW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jointer</w:t>
        <w:tab/>
        <w:tab/>
        <w:tab/>
        <w:tab/>
        <w:tab/>
        <w:t>OPTIUNE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 xml:space="preserve">cursa sculei </w:t>
        <w:tab/>
        <w:tab/>
        <w:tab/>
        <w:tab/>
        <w:t>140 – 25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diametru arbore</w:t>
        <w:tab/>
        <w:tab/>
        <w:tab/>
        <w:t>5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turatii arbore</w:t>
        <w:tab/>
        <w:tab/>
        <w:tab/>
        <w:tab/>
        <w:t>6000 rot/min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reglare vertical</w:t>
        <w:tab/>
        <w:tab/>
        <w:tab/>
        <w:t>manual cu afisaj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reglare orizontal</w:t>
        <w:tab/>
        <w:tab/>
        <w:tab/>
        <w:t>manual cu afisaj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fara scule</w:t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Nr. Arbore</w:t>
        <w:tab/>
        <w:tab/>
        <w:tab/>
        <w:tab/>
        <w:tab/>
        <w:t>5</w:t>
      </w:r>
    </w:p>
    <w:p>
      <w:pPr>
        <w:pStyle w:val="Normal"/>
        <w:ind w:left="705" w:hanging="0"/>
        <w:rPr/>
      </w:pPr>
      <w:r>
        <w:rPr>
          <w:lang w:val="it-IT"/>
        </w:rPr>
        <w:t>&gt;</w:t>
        <w:tab/>
        <w:t>caracteristica arbore</w:t>
        <w:tab/>
        <w:tab/>
        <w:tab/>
        <w:t>orizontal, sus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functiuni arbore</w:t>
        <w:tab/>
        <w:tab/>
        <w:tab/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pacitate racord</w:t>
        <w:tab/>
        <w:tab/>
        <w:tab/>
        <w:t>11 KW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jointer</w:t>
        <w:tab/>
        <w:tab/>
        <w:tab/>
        <w:tab/>
        <w:tab/>
        <w:t>OPTIUNE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 xml:space="preserve">cursa sculei </w:t>
        <w:tab/>
        <w:tab/>
        <w:tab/>
        <w:tab/>
        <w:t>140 – 25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diametru arbore</w:t>
        <w:tab/>
        <w:tab/>
        <w:tab/>
        <w:t>5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turatii arbore</w:t>
        <w:tab/>
        <w:tab/>
        <w:tab/>
        <w:tab/>
        <w:t>6000 rot/min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reglare vertical</w:t>
        <w:tab/>
        <w:tab/>
        <w:tab/>
        <w:t>motoric din comanda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reglare orizontal</w:t>
        <w:tab/>
        <w:tab/>
        <w:tab/>
        <w:t>manual cu afisaj</w:t>
      </w:r>
    </w:p>
    <w:p>
      <w:pPr>
        <w:pStyle w:val="Normal"/>
        <w:ind w:left="705" w:hanging="0"/>
        <w:rPr>
          <w:u w:val="single"/>
          <w:lang w:val="it-IT"/>
        </w:rPr>
      </w:pPr>
      <w:r>
        <w:rPr>
          <w:lang w:val="it-IT"/>
        </w:rPr>
        <w:t>&gt;</w:t>
        <w:tab/>
        <w:t>dotat cu hidro-frontlager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fara scul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Nr. Arbore</w:t>
        <w:tab/>
        <w:tab/>
        <w:tab/>
        <w:tab/>
        <w:tab/>
        <w:t>6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racteristica arbore</w:t>
        <w:tab/>
        <w:tab/>
        <w:tab/>
        <w:t>orizontal, jos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functiuni arbore</w:t>
        <w:tab/>
        <w:tab/>
        <w:tab/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pacitate racord</w:t>
        <w:tab/>
        <w:tab/>
        <w:tab/>
        <w:t>11 KW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jointer</w:t>
        <w:tab/>
        <w:tab/>
        <w:tab/>
        <w:tab/>
        <w:tab/>
        <w:t>OPTIUNE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 xml:space="preserve">cursa sculei </w:t>
        <w:tab/>
        <w:tab/>
        <w:tab/>
        <w:tab/>
        <w:t>140 – 25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diametru arbore</w:t>
        <w:tab/>
        <w:tab/>
        <w:tab/>
        <w:t>5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turatii arbore</w:t>
        <w:tab/>
        <w:tab/>
        <w:tab/>
        <w:tab/>
        <w:t>6000 rot/min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reglare vertical</w:t>
        <w:tab/>
        <w:tab/>
        <w:tab/>
        <w:t>manual cu afisaj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reglare orizontal</w:t>
        <w:tab/>
        <w:tab/>
        <w:tab/>
        <w:t>manual cu afisaj</w:t>
      </w:r>
    </w:p>
    <w:p>
      <w:pPr>
        <w:pStyle w:val="Normal"/>
        <w:ind w:left="705" w:hanging="0"/>
        <w:rPr/>
      </w:pPr>
      <w:r>
        <w:rPr>
          <w:lang w:val="it-IT"/>
        </w:rPr>
        <w:t>&gt;</w:t>
        <w:tab/>
        <w:t>dotat cu hidro-frontlager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fara scule</w:t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Nr. Arbore</w:t>
        <w:tab/>
        <w:tab/>
        <w:tab/>
        <w:tab/>
        <w:tab/>
        <w:t>7</w:t>
      </w:r>
    </w:p>
    <w:p>
      <w:pPr>
        <w:pStyle w:val="Normal"/>
        <w:ind w:left="705" w:hanging="0"/>
        <w:rPr/>
      </w:pPr>
      <w:r>
        <w:rPr>
          <w:lang w:val="it-IT"/>
        </w:rPr>
        <w:t>&gt;</w:t>
        <w:tab/>
        <w:t>caracteristica arbore</w:t>
        <w:tab/>
        <w:tab/>
        <w:tab/>
        <w:t>arbore universal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functiuni arbore</w:t>
        <w:tab/>
        <w:tab/>
        <w:tab/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pacitate racord</w:t>
        <w:tab/>
        <w:tab/>
        <w:tab/>
        <w:t>11 KW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 xml:space="preserve">cursa sculei </w:t>
        <w:tab/>
        <w:tab/>
        <w:tab/>
        <w:tab/>
        <w:t>140 – 25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diametru arbore</w:t>
        <w:tab/>
        <w:tab/>
        <w:tab/>
        <w:t>5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turatii arbore</w:t>
        <w:tab/>
        <w:tab/>
        <w:tab/>
        <w:tab/>
        <w:t>5000 rot/min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reglare vertical</w:t>
        <w:tab/>
        <w:tab/>
        <w:tab/>
        <w:t>manual cu afisaj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reglare orizontal</w:t>
        <w:tab/>
        <w:tab/>
        <w:tab/>
        <w:t>manual cu afisaj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fara scule</w:t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Optiuni</w:t>
      </w:r>
    </w:p>
    <w:p>
      <w:pPr>
        <w:pStyle w:val="Normal"/>
        <w:rPr/>
      </w:pPr>
      <w:r>
        <w:rPr>
          <w:b/>
          <w:lang w:val="it-IT"/>
        </w:rPr>
        <w:t>1</w:t>
        <w:tab/>
        <w:t>prelungire latime de lucru</w:t>
        <w:tab/>
      </w:r>
      <w:r>
        <w:rPr>
          <w:lang w:val="it-IT"/>
        </w:rPr>
        <w:tab/>
        <w:tab/>
        <w:tab/>
        <w:tab/>
        <w:tab/>
      </w:r>
    </w:p>
    <w:p>
      <w:pPr>
        <w:pStyle w:val="Normal"/>
        <w:rPr/>
      </w:pPr>
      <w:r>
        <w:rPr>
          <w:lang w:val="it-IT"/>
        </w:rPr>
        <w:tab/>
        <w:t>&gt; prelungire de la 230 pe 260m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</w:t>
        <w:tab/>
        <w:t>Crestere avan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it-IT"/>
        </w:rPr>
        <w:tab/>
        <w:t xml:space="preserve">&gt; </w:t>
      </w:r>
      <w:r>
        <w:rPr>
          <w:lang w:val="it-IT"/>
        </w:rPr>
        <w:t>pachet avans</w:t>
        <w:tab/>
        <w:tab/>
        <w:tab/>
        <w:t>80m/mi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4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u w:val="none"/>
          <w:lang w:val="it-IT"/>
        </w:rPr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valontools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05:00Z</dcterms:created>
  <dc:creator>Daniel Petri</dc:creator>
  <dc:description/>
  <cp:keywords/>
  <dc:language>en-US</dc:language>
  <cp:lastModifiedBy>Razvan</cp:lastModifiedBy>
  <dcterms:modified xsi:type="dcterms:W3CDTF">2011-03-23T20:11:00Z</dcterms:modified>
  <cp:revision>8</cp:revision>
  <dc:subject/>
  <dc:title>Anderson Europa GmbH</dc:title>
</cp:coreProperties>
</file>